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ДОГОВОР №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нчегорск                                                                                  "__" ______________ ____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 27 комбинированного вида»  (МАДОУ № 27), осуществляющее   образовательную   деятельность  (далее  -  МАДОУ № 27) на основании лицензии от «10» апреля 2019  г. серия 51ЛО1 № 00007776, выданной Министерством образования и науки Мурманской области, именуем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</w:rPr>
        <w:t xml:space="preserve"> в дальнейшем «Исполнитель», в лице заведующего МАДОУ № 27 Сомовой Вероники Алексеевны, действующего на основании, приказа о назначении № 39 от 19.01.2010, Устава МАДОУ № 27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и статус представителя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«Заказчик», действующего на основании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«Заказчика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МАДОУ № 27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АДОУ № 27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в соответствии с федеральным государственным образовательным стандартом дошкольного образования (ФГОС ДО) - очна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Наименование образовательной программы: Основная образовательная программа дошкольного образования МАДОУ №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МАДОУ № 27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овить пятидневный график посещения ребенком МАДОУ № 27 с 7.00 до 19.00, выходные суббота, воскресенье, праздничные дни. </w:t>
      </w:r>
    </w:p>
    <w:p>
      <w:pPr>
        <w:pStyle w:val="Normal"/>
        <w:rPr/>
      </w:pPr>
      <w:r>
        <w:rPr>
          <w:sz w:val="20"/>
          <w:szCs w:val="20"/>
        </w:rPr>
        <w:t>1.6.</w:t>
      </w:r>
      <w:r>
        <w:rPr/>
        <w:t xml:space="preserve"> </w:t>
      </w:r>
      <w:r>
        <w:rPr>
          <w:sz w:val="20"/>
          <w:szCs w:val="20"/>
        </w:rPr>
        <w:t>Воспитанник зачисляется в группу ____________________________ направлен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2. На защиту чести и достоинства педагога, его деловой репутации (и любого другого сотрудника МАДОУ №27, в соответствии с гражданским кодексом РФ, трудовым законодательством, 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3. Осуществлять взаимодействие с общественными и иными организациями города в целях  улучшения условий содержания ребенка в МАДОУ № 2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4. Обращаться в суд для взыскания с родителей задолженности по родительской плате за присмотр и уход за ребенк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5. Требовать от родителей (законных представителей) выполнения уставной деятельности в части воспитательно-образовательного процесса и условий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6.</w:t>
      </w:r>
      <w:r>
        <w:rPr>
          <w:bCs/>
          <w:sz w:val="20"/>
          <w:szCs w:val="20"/>
        </w:rPr>
        <w:t xml:space="preserve">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7.</w:t>
      </w:r>
      <w:r>
        <w:rPr>
          <w:bCs/>
          <w:sz w:val="20"/>
          <w:szCs w:val="20"/>
        </w:rPr>
        <w:t xml:space="preserve"> Переводить ребенка в другие группы в следующих случаях: при уменьшении количества детей; на время карантина; в летний пери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8. </w:t>
      </w:r>
      <w:r>
        <w:rPr>
          <w:bCs/>
          <w:sz w:val="20"/>
          <w:szCs w:val="20"/>
        </w:rPr>
        <w:t>Ставить в известность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лужбы социальной защиты о случаях физического, психического, сексуального насилия, оскорбления, злоупотребления, отсутствия заботы, грубого небрежного обращения с ребенком со стороны родителей (законных представителей)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ДН, ОВД в случае неявкам за ребенком родителей (законных представителей) с возможностью определения ребенка в детское отделение городской больницы, приют, прием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9. Предоставлять Воспитаннику дополнительные услуги (образовательной либо оздоровительной направленности) за рамками образовательной деятельности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Договоре</w:t>
        </w:r>
      </w:hyperlink>
      <w:r>
        <w:rPr>
          <w:rFonts w:cs="Times New Roman" w:ascii="Times New Roman" w:hAnsi="Times New Roman"/>
        </w:rPr>
        <w:t xml:space="preserve"> об оказании платных дополни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0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1. Участвовать в образовательной деятельности МАДОУ № 27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лицензией на право ведения медицинск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4.З</w:t>
      </w:r>
      <w:r>
        <w:rPr>
          <w:rFonts w:eastAsia="Calibri" w:cs="Times New Roman" w:ascii="Times New Roman" w:hAnsi="Times New Roman"/>
        </w:rPr>
        <w:t>накомиться с содержанием образования, используемыми методами обучения и воспитания, образовательными технологиями</w:t>
      </w:r>
      <w:r>
        <w:rPr>
          <w:rFonts w:cs="Times New Roman" w:ascii="Times New Roman" w:hAnsi="Times New Roman"/>
          <w:bCs/>
        </w:rPr>
        <w:t>, получать по личной просьбе информацию о жизни и деятельности ребенка, его личност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5.  Находиться  с  Воспитанником  в  МАДОУ № 27 в период его адаптации в течение двух недель, по предварительному согласованию с администрацией МАДОУ № 2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МАДОУ № 27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Создавать (принимать) участие в деятельности коллегиальных органов управления, предусмотренных уставом МАДОУ № 2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8. Требовать выполнения уставной деятельности в части воспитательно-образовательного процесса и условий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9. Взаимодействовать с МАДОУ № 27  по всем направлениям воспитания и обучения ребен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10. Заслушивать отчеты заведующего МАДОУ № 27 и педагогов о работе с детьми в групп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2.2.11. Получать информацию об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2.2.12. 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Style21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2.13. </w:t>
      </w:r>
      <w:r>
        <w:rPr>
          <w:bCs/>
          <w:sz w:val="20"/>
          <w:szCs w:val="20"/>
        </w:rPr>
        <w:t xml:space="preserve">На получение компенсации части </w:t>
      </w:r>
      <w:r>
        <w:rPr>
          <w:rFonts w:eastAsia="Calibri"/>
          <w:sz w:val="20"/>
          <w:szCs w:val="20"/>
        </w:rPr>
        <w:t xml:space="preserve">родительской платы за присмотр и уход за детьми, осваивающими образовательные программы дошкольного образования в </w:t>
      </w:r>
      <w:r>
        <w:rPr>
          <w:sz w:val="20"/>
          <w:szCs w:val="20"/>
        </w:rPr>
        <w:t>МАДОУ № 27 в соответствии с законодательством Мурманской области</w:t>
      </w:r>
      <w:r>
        <w:rPr>
          <w:bCs/>
          <w:sz w:val="20"/>
          <w:szCs w:val="20"/>
        </w:rPr>
        <w:t xml:space="preserve">. Компенсация не выплачивается в случае, если </w:t>
      </w:r>
      <w:r>
        <w:rPr>
          <w:rFonts w:eastAsia="Calibri"/>
          <w:sz w:val="20"/>
          <w:szCs w:val="20"/>
        </w:rPr>
        <w:t xml:space="preserve">родительская плата за присмотр и уход за детьми, осваивающими образовательные программы дошкольного образования в </w:t>
      </w:r>
      <w:r>
        <w:rPr>
          <w:sz w:val="20"/>
          <w:szCs w:val="20"/>
        </w:rPr>
        <w:t>МАДОУ № 27,</w:t>
      </w:r>
      <w:r>
        <w:rPr>
          <w:rFonts w:eastAsia="Calibri"/>
          <w:sz w:val="20"/>
          <w:szCs w:val="20"/>
        </w:rPr>
        <w:t xml:space="preserve"> производится за счет средств «материнского (семейного) капитала»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2.14. </w:t>
      </w:r>
      <w:r>
        <w:rPr>
          <w:bCs/>
          <w:sz w:val="20"/>
          <w:szCs w:val="20"/>
        </w:rPr>
        <w:t>Защищать законные права и интересы своих дете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2.15. </w:t>
      </w:r>
      <w:r>
        <w:rPr>
          <w:bCs/>
          <w:sz w:val="20"/>
          <w:szCs w:val="20"/>
        </w:rPr>
        <w:t>Знакомиться с ходом и содержанием образовательного процесса и иные права предусмотренные уставом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2.16. </w:t>
      </w:r>
      <w:r>
        <w:rPr>
          <w:bCs/>
          <w:sz w:val="20"/>
          <w:szCs w:val="20"/>
        </w:rPr>
        <w:t xml:space="preserve">Досрочно расторгать договор между </w:t>
      </w:r>
      <w:r>
        <w:rPr>
          <w:sz w:val="20"/>
          <w:szCs w:val="20"/>
        </w:rPr>
        <w:t>МАДОУ № 27</w:t>
      </w:r>
      <w:r>
        <w:rPr>
          <w:bCs/>
          <w:sz w:val="20"/>
          <w:szCs w:val="20"/>
        </w:rPr>
        <w:t xml:space="preserve"> и родителями (законными представителями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2.2.17. </w:t>
      </w:r>
      <w:r>
        <w:rPr>
          <w:bCs/>
          <w:sz w:val="20"/>
          <w:szCs w:val="20"/>
        </w:rPr>
        <w:t xml:space="preserve">На получение платных </w:t>
      </w:r>
      <w:r>
        <w:rPr>
          <w:sz w:val="20"/>
          <w:szCs w:val="20"/>
        </w:rPr>
        <w:t>дополнительных услуги (образовательной либо оздоровительной направленности) за рамками образовательной деятельности</w:t>
      </w:r>
      <w:r>
        <w:rPr>
          <w:bCs/>
          <w:sz w:val="20"/>
          <w:szCs w:val="20"/>
        </w:rPr>
        <w:t xml:space="preserve">, предусмотренных </w:t>
      </w:r>
      <w:r>
        <w:rPr>
          <w:sz w:val="20"/>
          <w:szCs w:val="20"/>
        </w:rPr>
        <w:t>МАДОУ № 27</w:t>
      </w:r>
      <w:r>
        <w:rPr>
          <w:bCs/>
          <w:sz w:val="20"/>
          <w:szCs w:val="20"/>
        </w:rPr>
        <w:t xml:space="preserve"> в соответствии с договором об оказании платных дополни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8. Выбирать виды дополнительных услуг (образовательной либо оздоровительной направлен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Договоре</w:t>
        </w:r>
      </w:hyperlink>
      <w:r>
        <w:rPr>
          <w:rFonts w:cs="Times New Roman" w:ascii="Times New Roman" w:hAnsi="Times New Roman"/>
        </w:rPr>
        <w:t xml:space="preserve"> об оказании платных дополни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лицензией на право ведения медицинск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3.3. Зачислить ребенка в группу соответствующую его возрасту,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- медицинского заключения о допуске в МАДО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ёвки комиссии по комплектованию муниципальных образовательных учреждений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явления родителей (законных представителей)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коллегиального заключения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8. Обеспечивать защиту прав ребёнка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1. Определить содержание образования в МАДОУ № 27</w:t>
      </w:r>
      <w:r>
        <w:rPr>
          <w:rFonts w:eastAsia="Calibri" w:cs="Times New Roman" w:ascii="Times New Roman" w:hAnsi="Times New Roman"/>
        </w:rPr>
        <w:t xml:space="preserve"> образовательной программой дошкольного образования, разработанной и утвержденной </w:t>
      </w:r>
      <w:r>
        <w:rPr>
          <w:rFonts w:cs="Times New Roman" w:ascii="Times New Roman" w:hAnsi="Times New Roman"/>
        </w:rPr>
        <w:t>МАДОУ № 27</w:t>
      </w:r>
      <w:r>
        <w:rPr>
          <w:rFonts w:eastAsia="Calibri" w:cs="Times New Roman" w:ascii="Times New Roman" w:hAnsi="Times New Roman"/>
        </w:rPr>
        <w:t xml:space="preserve">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2. Проводить занятия в соответствии с утвержденным расписанием и учебной программой (согласно требованиям СанПиН)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13. Проветривать ежедневно и неоднократно в отсутствии детей сквозным и угловым проветриванием все помещения (СанПиН) Сквозное проветривание проводится не менее 10 минут через каждые 1,5 часа, проветривание проводится в отсутствие детей и заканчивается за 30 минут до прихода детей в группу. Проводить широкую одностороннюю аэрацию всех помещений в теплый период (допускается в присутствии детей – СанПиН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лодное время года фрамуги закрывают за 10 минут до отхода ко сну детей, открывают во время сна с одной стороны и закрывают за 30 минут до подъе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плое время года сон организовывать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4. Обеспечивать    Воспитанника    необходимым    сбалансированным питанием: пятикратным общим или диетическим (по медицинским показаниям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его прием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– 8.3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завтрак – 10.0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 – 12.3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дник – 15.2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жин – 17.20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5. Обеспечить меню, общее для всех детей, в соответствии с СанПиН, сборником технологических нормативов, рецептур блюд и кулинарных изделий для дошкольных образовательных учреждений, методическими рекомендациями и материалами по организации детского питания в дошкольном учреждении, 10-ным меню, утверждённое заведующим МАДОУ № 27, (с прилагаемыми технологическими картами). Замена блюда ребенку производится по документальному заключению врача (справка о замене врача-дерматолог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16. Осуществлять медицинское обслуживание ребенка: </w:t>
      </w:r>
      <w:r>
        <w:rPr>
          <w:spacing w:val="-1"/>
          <w:sz w:val="20"/>
          <w:szCs w:val="20"/>
        </w:rPr>
        <w:t>проводить комплекс санитарно-гигиенических, лечебно-оздоровительных и профилактических мероприятий и процедур, соблюдая санитарно-</w:t>
      </w:r>
      <w:r>
        <w:rPr>
          <w:sz w:val="20"/>
          <w:szCs w:val="20"/>
        </w:rPr>
        <w:t>гигиенические требования в соответствии с возрастом ребенка и состоянием его здоровья и требованиями СанП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17. Выполнять требования СанПиН по организации прогул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2.3.18. </w:t>
      </w:r>
      <w:r>
        <w:rPr>
          <w:rFonts w:eastAsia="Calibri"/>
          <w:sz w:val="20"/>
          <w:szCs w:val="20"/>
          <w:lang w:eastAsia="en-US"/>
        </w:rPr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2.3.19. Не осуществлять (персонал по охране здоровья и благоприятной среды обитания детей)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3</w:t>
      </w:r>
      <w:r>
        <w:rPr>
          <w:rFonts w:cs="Times New Roman" w:ascii="Times New Roman" w:hAnsi="Times New Roman"/>
        </w:rPr>
        <w:t>.20. Сохранить место за ребенком в случае санаторно–курортного лечения (по заявлению родителей), его болезни, отпуска родителей (по заявлению родителей), карантина по МАДОУ № 2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21. Знакомить родителей (законных представителей) с информацией о размере </w:t>
      </w:r>
      <w:r>
        <w:rPr>
          <w:rFonts w:eastAsia="Calibri" w:cs="Times New Roman" w:ascii="Times New Roman" w:hAnsi="Times New Roman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(далее - родительская плата за присмотр и уход за детьми, осваивающими образовательные программы дошкольного образования в МАДОУ № 27), </w:t>
      </w:r>
      <w:r>
        <w:rPr>
          <w:rFonts w:cs="Times New Roman" w:ascii="Times New Roman" w:hAnsi="Times New Roman"/>
        </w:rPr>
        <w:t xml:space="preserve">правами родителей </w:t>
      </w:r>
      <w:r>
        <w:rPr>
          <w:rFonts w:eastAsia="Calibri" w:cs="Times New Roman" w:ascii="Times New Roman" w:hAnsi="Times New Roman"/>
        </w:rPr>
        <w:t xml:space="preserve">(законных представителей) </w:t>
      </w:r>
      <w:r>
        <w:rPr>
          <w:rFonts w:cs="Times New Roman" w:ascii="Times New Roman" w:hAnsi="Times New Roman"/>
        </w:rPr>
        <w:t xml:space="preserve">на получение компенсации части </w:t>
      </w:r>
      <w:r>
        <w:rPr>
          <w:rFonts w:eastAsia="Calibri" w:cs="Times New Roman" w:ascii="Times New Roman" w:hAnsi="Times New Roman"/>
        </w:rPr>
        <w:t xml:space="preserve">родительской платы за присмотр и уход за детьми, осваивающими образовательные программы дошкольного образования в </w:t>
      </w:r>
      <w:r>
        <w:rPr>
          <w:rFonts w:cs="Times New Roman" w:ascii="Times New Roman" w:hAnsi="Times New Roman"/>
        </w:rPr>
        <w:t xml:space="preserve">МАДОУ № 27 и порядка предоставления льгот по </w:t>
      </w:r>
      <w:r>
        <w:rPr>
          <w:rFonts w:eastAsia="Calibri" w:cs="Times New Roman" w:ascii="Times New Roman" w:hAnsi="Times New Roman"/>
        </w:rPr>
        <w:t xml:space="preserve">родительской плате за присмотр и уход за детьми, осваивающими образовательные программы дошкольного образования в </w:t>
      </w:r>
      <w:r>
        <w:rPr>
          <w:rFonts w:cs="Times New Roman" w:ascii="Times New Roman" w:hAnsi="Times New Roman"/>
        </w:rPr>
        <w:t>МАДОУ № 2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22. Возвратить неизрасходованную </w:t>
      </w:r>
      <w:r>
        <w:rPr>
          <w:rFonts w:eastAsia="Calibri" w:cs="Times New Roman" w:ascii="Times New Roman" w:hAnsi="Times New Roman"/>
        </w:rPr>
        <w:t xml:space="preserve">родительскую плату за присмотр и уход за детьми, осваивающими образовательные программы дошкольного образования в </w:t>
      </w:r>
      <w:r>
        <w:rPr>
          <w:rFonts w:cs="Times New Roman" w:ascii="Times New Roman" w:hAnsi="Times New Roman"/>
        </w:rPr>
        <w:t>МАДОУ № 27 в случаях расторжения или прекращения действия договора. При этом если оплата произведена за счет средств «материнского (семейного) капитала», неиспользованные средства подлежат возврату на расчетный счет территориального органа ПФ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23. Обеспечить (администрация МАДОУ № 27) на время отсутствия основного работника замену, согласно требованиям ТК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24. Взаимодействовать с родителями (законными представителями) для обеспечения полноценного развития ребенка; оказывать консультативную и методическую помощь родителям (законным представителям) по вопросам воспитания, обучения и развития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5. </w:t>
      </w:r>
      <w:r>
        <w:rPr>
          <w:rFonts w:eastAsia="Calibri"/>
          <w:sz w:val="20"/>
          <w:szCs w:val="20"/>
          <w:lang w:eastAsia="en-US"/>
        </w:rPr>
        <w:t>Соблюдать усло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6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7. При необходимости уведомить Заказчика по истечению первого года освоения образовательной программы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8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9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0. Предоставлять ребенку по желанию родителей дополнительные образовательные услуги (за рамками основной образовательной деятельности) из числа имеющихся по письменному заявлению родителей (законных представителе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2"/>
          <w:sz w:val="20"/>
          <w:szCs w:val="20"/>
        </w:rPr>
        <w:t>2.3.31. Выполнять другие обязанности, возложенные на МАДОУ в соответствии с нормативными документами, регламентирующими организацию образовательного процесс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  <w:r>
        <w:rPr>
          <w:bCs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При поступлении Воспитанника в МАДОУ № 27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3. Незамедлительно сообщать Исполнителю об изменении контактного телефона и места жительства. В обязательном порядке своевременно сообщать администрации МБДОУ № 27 и педагогам группы об изменении в данных паспорта, свидетельства о рождении ребенка в письменном виде (через заяв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МАДОУ № 27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МАДОУ № 27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Оставлять ребенка дома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Своевременно вносить </w:t>
      </w:r>
      <w:r>
        <w:rPr>
          <w:rFonts w:eastAsia="Calibri"/>
          <w:sz w:val="20"/>
          <w:szCs w:val="20"/>
        </w:rPr>
        <w:t xml:space="preserve">родительскую плату за присмотр и уход за детьми, осваивающими образовательные программы дошкольного образования в </w:t>
      </w:r>
      <w:r>
        <w:rPr>
          <w:sz w:val="20"/>
          <w:szCs w:val="20"/>
        </w:rPr>
        <w:t xml:space="preserve">МАДОУ № 27, расчёт которой производится в соответствии с законодательством Российской Федерации. </w:t>
      </w:r>
      <w:r>
        <w:rPr>
          <w:rFonts w:eastAsia="Calibri"/>
          <w:sz w:val="20"/>
          <w:szCs w:val="20"/>
        </w:rPr>
        <w:t xml:space="preserve">Родительская плата за присмотр и уход за детьми, осваивающими образовательные программы дошкольного образования в </w:t>
      </w:r>
      <w:r>
        <w:rPr>
          <w:sz w:val="20"/>
          <w:szCs w:val="20"/>
        </w:rPr>
        <w:t>МАДОУ № 27 определяется Постановлением администрации города Мончегорска и приказом управления образования администрации города Мончегорск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10. Лично передавать и забирать ребенка у воспитателя, не передоверяя ребенка лицам, не достигшим 18-ти летнего возрас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11. Приводить ребенка в МАДОУ № 27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12. Обеспечить ребенка специальной одеждой и обувью для физкультурных и музыкальных занятий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2.4.13. Информировать старшую медсестру лично или по телефону о причинах отсутствия ребенка до 08:15 часов текущего дня. Информировать </w:t>
      </w:r>
      <w:r>
        <w:rPr>
          <w:sz w:val="20"/>
          <w:szCs w:val="20"/>
        </w:rPr>
        <w:t>МАДОУ № 27</w:t>
      </w:r>
      <w:r>
        <w:rPr>
          <w:bCs/>
          <w:sz w:val="20"/>
          <w:szCs w:val="20"/>
        </w:rPr>
        <w:t xml:space="preserve"> за один рабочий день о приходе ребенка после его отсутств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>2.4.14</w:t>
      </w:r>
      <w:r>
        <w:rPr>
          <w:bCs/>
          <w:sz w:val="20"/>
          <w:szCs w:val="20"/>
        </w:rPr>
        <w:t xml:space="preserve">. Пред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 </w:t>
      </w:r>
      <w:r>
        <w:rPr>
          <w:sz w:val="20"/>
          <w:szCs w:val="20"/>
        </w:rPr>
        <w:t>МБДОУ № 27</w:t>
      </w:r>
      <w:r>
        <w:rPr>
          <w:bCs/>
          <w:sz w:val="20"/>
          <w:szCs w:val="20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>2.4.1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иводить ребенка в МАДОУ № 27 не позднее 8 ч. 15 мин.  в связи с тем, что опоздание препятствует организации педагогического процесса в МАДОУ № 27 и выполнению локальных актов и приказов вышестоящих органов об усилении мер безопасности воспитанников и сохранности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щать родительские собрания для получения полной информации о  содержании  ребенка в МАДОУ № 27 и с целью обмена опытом воспитания дет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ыполнять решения родительского комитета МАДОУ № 27, решения родительских  собра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18. Все проблемные ситуации решают только родители (законные представители) и педагоги групп, 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к заведующему МАДОУ № 27 и решают вопрос в соответствии с договором между родителями и МАДОУ № 27, а также в соответствии с Уставом МАДОУ № 2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19. 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ботиться о здоровье, гигиеническом воспитании и об обучении сво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2.4.20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2.4.21. Соблюдать усло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22.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 в соответствии со статьей 63 Семей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3. Своевременно вносить плату за предоставляемые Воспитаннику дополнительные услуги (образовательной либо оздоровительной направленности) за рамками образовательной деятельности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Договоре</w:t>
        </w:r>
      </w:hyperlink>
      <w:r>
        <w:rPr>
          <w:rFonts w:cs="Times New Roman" w:ascii="Times New Roman" w:hAnsi="Times New Roman"/>
        </w:rPr>
        <w:t xml:space="preserve"> об оказании платных дополнительных услуг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/>
      </w:pPr>
      <w:r>
        <w:rPr>
          <w:bCs/>
          <w:sz w:val="20"/>
          <w:szCs w:val="20"/>
        </w:rPr>
        <w:t>3.1. Стоимость услуг Исполнителя по присмотру и уходу за Воспитанником (далее – родительская плата) составляет согласно постановления администрации г. Мончегорска от 30.12.2020 №1319:</w:t>
      </w:r>
    </w:p>
    <w:p>
      <w:pPr>
        <w:pStyle w:val="Style2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размер платы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- 144 рубля в день.</w:t>
      </w:r>
    </w:p>
    <w:p>
      <w:pPr>
        <w:pStyle w:val="Style21"/>
        <w:spacing w:before="0" w:after="0"/>
        <w:rPr/>
      </w:pPr>
      <w:r>
        <w:rPr>
          <w:bCs/>
          <w:sz w:val="20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АДОУ № 27  в родительскую плату за присмотр и уход за Воспитанником. </w:t>
      </w:r>
    </w:p>
    <w:p>
      <w:pPr>
        <w:pStyle w:val="Style2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3.2. Начисление родительской платы производится из расчета фактически оказываемой услуги </w:t>
      </w:r>
    </w:p>
    <w:p>
      <w:pPr>
        <w:pStyle w:val="Style2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 присмотру и уходу соразмерно количеству календарных дней, в течение которых оказывалась услуга.</w:t>
      </w:r>
    </w:p>
    <w:p>
      <w:pPr>
        <w:pStyle w:val="Style21"/>
        <w:spacing w:before="0" w:after="0"/>
        <w:rPr/>
      </w:pPr>
      <w:r>
        <w:rPr>
          <w:bCs/>
          <w:sz w:val="20"/>
          <w:szCs w:val="20"/>
        </w:rPr>
        <w:tab/>
        <w:t xml:space="preserve">3.3. Заказчик </w:t>
      </w:r>
      <w:r>
        <w:rPr>
          <w:sz w:val="20"/>
          <w:szCs w:val="20"/>
        </w:rPr>
        <w:t>ежемесячн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носит родительскую плату за присмотр и уход за Воспитанником, указанную в пункте 3.1. настоящего Договора, в сумме выраженную формулой: </w:t>
      </w:r>
    </w:p>
    <w:p>
      <w:pPr>
        <w:pStyle w:val="Style2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ежемесячный размер платы за присмотр и уход за ребенком = размер платы за присмотр и уход за ребенком в день х количество дней посещения ребенком ДОУ в месяц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ab/>
        <w:t xml:space="preserve">3.4. Оплата производится с </w:t>
      </w:r>
      <w:r>
        <w:rPr>
          <w:sz w:val="20"/>
          <w:szCs w:val="20"/>
        </w:rPr>
        <w:t>10 по 24 число в кассе МАДОУ № 27 с 15.00 до 18.00 часов за наличный расчет и подтверждается документально (квитанц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Par191"/>
      <w:bookmarkStart w:id="6" w:name="Par191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Cs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213"/>
      <w:bookmarkEnd w:id="7"/>
      <w:r>
        <w:rPr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219"/>
      <w:bookmarkEnd w:id="8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истечения срока пребывания ребенка в МАДОУ №2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bCs/>
        </w:rPr>
        <w:t>Стороны по взаимному согласию вправе дополнить настоящий договор иными услов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II. Реквизиты и подписи сторон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Исполнитель                                                                    </w:t>
      </w:r>
      <w:r>
        <w:rPr/>
        <w:t xml:space="preserve">   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дошкольное</w:t>
            </w:r>
            <w:r>
              <w:rPr>
                <w:b/>
                <w:i/>
                <w:i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тельное учреждение « Детский сад № 27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бинированного вида»          </w:t>
              <w:tab/>
            </w:r>
            <w:r>
              <w:rPr>
                <w:sz w:val="20"/>
                <w:szCs w:val="20"/>
              </w:rPr>
              <w:tab/>
              <w:tab/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505, Мурман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нчегорск,</w:t>
              <w:tab/>
              <w:tab/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Котульского, дом 1а     </w:t>
              <w:tab/>
              <w:tab/>
              <w:t xml:space="preserve">               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  <w:lang w:val="ru-RU"/>
              </w:rPr>
              <w:t xml:space="preserve">  (81536)32645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10711042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70100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>ОГРН 102510065395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>ОКПО 36698128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>ОКВЭД 80.10.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>Заведующий МАДОУ № 27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 xml:space="preserve">____________________________/Сомова  В.А../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0"/>
                <w:szCs w:val="20"/>
              </w:rPr>
              <w:t>Ф.И.О.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паспортные данны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color w:val="000000"/>
                <w:spacing w:val="-1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4"/>
                <w:sz w:val="20"/>
                <w:szCs w:val="20"/>
                <w:u w:val="single"/>
              </w:rPr>
              <w:t>г.  Мончегорск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4"/>
                <w:sz w:val="20"/>
                <w:szCs w:val="20"/>
              </w:rPr>
              <w:t>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( адрес места жительства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нтактный телефон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_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подпись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Дата: __________________                                                Подпись: __________________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7:00Z</dcterms:created>
  <dc:creator>User</dc:creator>
  <dc:description/>
  <cp:keywords/>
  <dc:language>en-US</dc:language>
  <cp:lastModifiedBy>Пользователь Windows</cp:lastModifiedBy>
  <cp:lastPrinted>2021-02-10T12:13:00Z</cp:lastPrinted>
  <dcterms:modified xsi:type="dcterms:W3CDTF">2021-04-15T05:32:00Z</dcterms:modified>
  <cp:revision>32</cp:revision>
  <dc:subject/>
  <dc:title/>
</cp:coreProperties>
</file>